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INCIA DI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egretario Generale dichiara di aver ricevuto in data odierna, alle ore ________________, dal signor ___________________________________, individuato con ______________________, la candidatura del/la sig/sig.ra__________________________________________________________________, na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il___________________________per l’elezione del Presidente della Provincia di Barletta Andria Trani che si terrà il giorno 26 settembr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 alla lista sono state presenta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ccettazione della candidatura alla carica di Presidente della Provincia di Barletta Andria Trani, firmata e autenticata, contenente anche le dichiarazioni sostitutive attestanti l’insussistenza della situazione di incandidabilità, ineleggibilità ed incompatibilità del candidato Presidente, a norma dell'articolo 10 del decreto legislativo 31 dicembre 2014, n. 235 e degli artt. 60 e ss del d.lgs. 18 agosto 2000, n. 267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contenente l’indicazione dei due delegati che possono assistere alle operazioni di sorteggio del numero progressivo da assegnare alla lista dei consiglieri e che hanno la facoltà di designare i rappresentanti di lista presso il seggio e l’ufficio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, add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Segretario Generale / Dirigente</w:t>
      </w:r>
    </w:p>
    <w:p>
      <w:pPr>
        <w:pStyle w:val="Normal"/>
        <w:jc w:val="right"/>
        <w:rPr/>
      </w:pPr>
      <w:r>
        <w:rPr/>
        <w:t>Responsabile dell'Ufficio elettor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CenturySchlbk" w:hAnsi="NewCenturySchlbk" w:cs="NewCenturySchlb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ewCenturySchlbk;Century Schoolbook" w:hAnsi="NewCenturySchlbk;Century Schoolbook" w:eastAsia="NewCenturySchlbk;Century Schoolbook" w:cs="NewCenturySchlbk;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8:00Z</dcterms:created>
  <dc:creator>Palombelli</dc:creator>
  <dc:description/>
  <dc:language>en-US</dc:language>
  <cp:lastModifiedBy>Rosanna</cp:lastModifiedBy>
  <dcterms:modified xsi:type="dcterms:W3CDTF">2019-08-12T10:08:00Z</dcterms:modified>
  <cp:revision>2</cp:revision>
  <dc:subject/>
  <dc:title>PROVINCIA DI ………</dc:title>
</cp:coreProperties>
</file>